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nd welcome to Hand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NZIPPED HSD.ZIP (or executed HSD.EXE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) and are looking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for any vendors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DOS installation, makes directory, copies files and u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_DINST.EXE  actual installation file for Hand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C: (or the drive where you want Handy Stuff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East Hoo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ville, PA 17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17-285-7986   9:00am - 4:00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717-285-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1650,2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